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كز الفنون بمكتبة الإسكندرية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إستمارة الإشتراك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tbl>
      <w:tblPr>
        <w:bidiVisual w:val="true"/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052"/>
        <w:gridCol w:w="270"/>
        <w:gridCol w:w="2430"/>
        <w:gridCol w:w="2160"/>
        <w:gridCol w:w="8"/>
      </w:tblGrid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اسم بالكامــــــل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اسم الفن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 للفنان عربي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الجنســـــــــــــية 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الإسم الفنى للفنان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English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عنــــــــــــــوان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سنة الميلاد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التليفـــــــــــــون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محمـــــــــــــــــول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الموقع الإلكترونـــي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بيانات الأعمال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lineRule="auto" w:line="480" w:before="0" w:after="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مقـــــــــاس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تاريخ العمل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numPr>
                <w:ilvl w:val="0"/>
                <w:numId w:val="2"/>
              </w:numPr>
              <w:bidi w:val="1"/>
              <w:snapToGrid w:val="false"/>
              <w:spacing w:lineRule="auto" w:line="480" w:before="0" w:after="0"/>
              <w:ind w:left="720" w:right="0" w:hanging="36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napToGrid w:val="false"/>
              <w:spacing w:lineRule="auto" w:line="480" w:before="0" w:after="0"/>
              <w:ind w:left="720" w:right="0" w:hanging="36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napToGrid w:val="false"/>
              <w:spacing w:lineRule="auto" w:line="480" w:before="0" w:after="0"/>
              <w:ind w:left="720" w:right="0" w:hanging="36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numPr>
                <w:ilvl w:val="0"/>
                <w:numId w:val="3"/>
              </w:numPr>
              <w:bidi w:val="1"/>
              <w:snapToGrid w:val="false"/>
              <w:spacing w:lineRule="auto" w:line="480" w:before="0" w:after="0"/>
              <w:ind w:left="720" w:right="0" w:hanging="36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480"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لحوظة هامة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 تقبل الاستمارات الغير مستوفاة لكل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طلوبة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before="0" w:after="0"/>
              <w:ind w:left="720" w:right="0" w:hanging="36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على كل مشارك الإطلاع على تفاصيل كيفية و شروط الاشتراك ، و الإلتزام بما جاء فيها و خاصة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المساحة المتاحة للعرض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 و المواعيد الخاصة بتقديم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إستمارة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 المشاركة و موعد تسليم الأعمال ،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before="0" w:after="0"/>
              <w:ind w:left="720" w:right="0" w:hanging="36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يتم تسليم الأعمال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شاركت في المعرض في موعد أقصاه </w:t>
            </w:r>
            <w:r>
              <w:rPr>
                <w:rFonts w:eastAsia="SimSun;宋体" w:cs="Arial" w:ascii="Arial" w:hAnsi="Arial"/>
                <w:b/>
                <w:bCs/>
                <w:color w:val="800000"/>
              </w:rPr>
              <w:t>24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إبريل من وحدة المعارض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و لن يكون على مركز الفنون أدنى مسئولية عن الأعمال بعد هذا التاريخ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  <w:lang w:bidi="ar-SA"/>
              </w:rPr>
              <w:t xml:space="preserve">يرفق السيرة الذاتية للفنان بالعربية أو الإنجليزية في حدود ورقة </w:t>
            </w:r>
            <w:r>
              <w:rPr>
                <w:rFonts w:eastAsia="SimSun;宋体" w:cs="Arial" w:ascii="Arial" w:hAnsi="Arial"/>
                <w:b/>
                <w:bCs/>
                <w:color w:val="800000"/>
                <w:lang w:bidi="ar-SA"/>
              </w:rPr>
              <w:t>A4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  <w:lang w:bidi="ar-SA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أقر بأننى أوافق على كل الشروط الخاصة بالاشتراك فى المعرض وأن الأعمال التي تم تسليمها مطابقة للمواصفات التي جاءت في استمارة المعرض  </w:t>
            </w:r>
            <w:r>
              <w:rPr>
                <w:rFonts w:ascii="Arial" w:hAnsi="Arial" w:eastAsia="SimSun;宋体" w:cs="Arial"/>
                <w:b/>
                <w:b/>
                <w:bCs/>
                <w:color w:val="FFFFFF"/>
                <w:highlight w:val="black"/>
                <w:rtl w:val="true"/>
              </w:rPr>
              <w:t>توقيع المشارك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 xml:space="preserve">:                            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التاريخ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</w:rPr>
            </w:pP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0" w:after="240"/>
      <w:outlineLvl w:val="0"/>
    </w:pPr>
    <w:rPr>
      <w:rFonts w:ascii="Helvetica" w:hAnsi="Helvetica" w:cs="Helvetica"/>
      <w:color w:val="000000"/>
      <w:spacing w:val="-7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3366CC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napToGrid w:val="false"/>
    </w:pPr>
    <w:rPr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56:00Z</dcterms:created>
  <dc:creator>Moataz</dc:creator>
  <dc:description/>
  <cp:keywords/>
  <dc:language>en-US</dc:language>
  <cp:lastModifiedBy>kholoud.said</cp:lastModifiedBy>
  <cp:lastPrinted>2011-03-10T13:18:00Z</cp:lastPrinted>
  <dcterms:modified xsi:type="dcterms:W3CDTF">2011-03-13T12:29:00Z</dcterms:modified>
  <cp:revision>4</cp:revision>
  <dc:subject/>
  <dc:title>ALTEX  1/ 2006</dc:title>
</cp:coreProperties>
</file>